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1430"/>
        <w:gridCol w:w="2200"/>
        <w:gridCol w:w="2030"/>
        <w:gridCol w:w="2268"/>
        <w:gridCol w:w="1418"/>
        <w:gridCol w:w="1559"/>
        <w:gridCol w:w="1843"/>
        <w:gridCol w:w="992"/>
      </w:tblGrid>
      <w:tr>
        <w:trPr>
          <w:trHeight w:val="848" w:hRule="atLeast"/>
        </w:trPr>
        <w:tc>
          <w:tcPr>
            <w:tcW w:w="162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формация по спискам лиц, с которыми заключены трудовые догов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 ходе деятельности по снижению неформальной занятости на 20 декабря 2017 года в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именование работод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амил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ата заключения трудового договора, дата регистрации ИП в налоговом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ок, на который заключен трудовой догов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МО «Сельсовет Кумухски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15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стар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ъ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аруллах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7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-380-594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та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арул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ъ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6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-510-781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ме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пигадж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1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-670-160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нжу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ль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с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7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-938-263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вра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жанбу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ахсинба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5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-827-312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йди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рап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2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-412-560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ива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уния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б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6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-368-724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м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рбанисма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2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-208-818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б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ъ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а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4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-157-122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мазан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Хадиж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рбанмагомедо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5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-710-627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алих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г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м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2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-450-020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ОУ «Кумухская СОШ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25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хме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6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-817-632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Редакция газеты «Зар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танча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га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3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-106-762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РД ЦСОН в МО «Лакский рай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04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ид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а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иражу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4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-283-028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ДОУ «Солнышк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42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гад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льф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ак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1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9-134-218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га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д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бибул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1.1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9-134-337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дел отделения пенсионного фонда РФ по РД  в Лакском райо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лие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ланд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1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-298-651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МР «Лакский рай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38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вр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гад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3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-151-153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фу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л-Гаф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с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6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-490-653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щи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рип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1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-831-412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автара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йгу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2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-456-260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джи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лимх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2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-450-168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фенди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а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9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-097-216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л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киж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06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-348-461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а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ми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утт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1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6-284-522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РД ЦСОН в МО «Лакский рай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04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а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сланба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11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9-134-824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квартал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РД «Лакское ветеринарное управ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02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Чупан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х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сл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1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-433-596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джи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лей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2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-175-788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вление социальной защи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йгу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жамалу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6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9-126-500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К «ЦТКНР» Лак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10011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Магомед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ати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жабра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7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-954-195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дел отделения пенсионного фонда РФ по РД  в Лакском райо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410011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жам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5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2-526-483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джи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лимх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2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-450-168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К «Кун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рза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д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ш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2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-155-941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К «Побед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рахм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ла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1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69-835-890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мае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сангусей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12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-921-684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рбанмагоме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ури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рабут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1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-100-595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рбанмагоме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1-122-751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К «Красное Знам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автара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д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7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-767-553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рбайта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9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-905-699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автара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4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-767-552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йди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ри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4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-889-527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улейх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ика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9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-168-213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ФХ «Бура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усей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х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0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-122-80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жамалдин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р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Юну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6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-822-519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усей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и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хт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8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-607-455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усей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хт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3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-607-454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К «Бурш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ил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ияут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2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9-577-216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санбег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дирб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усуп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1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9-578-216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мма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уба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бибу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1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-243-590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К «Куб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би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рб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кд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6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-954-231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мма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л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и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12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-361-023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нгу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ппан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6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-917-483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бе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лбас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л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1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6-153-029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бдураза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бдурах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6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6-153-027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ибе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рб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бдул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7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-067-039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рза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станб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брагимхал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4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-363-34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К «ЦТКНР» Лак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10011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лие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кс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мз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8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9-134-523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дел отделения пенсионного фонда РФ по РД  в Лакском райо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410011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ланд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1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-298-651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РД ЦСОН в МО «Лакский рай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04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сан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с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1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-616-021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жабраил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киж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м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5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-911-300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РД «Лакское ветеринарное управ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02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хмедх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джи-Бу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8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-385-814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ОУ «Уринская ООШ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0038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жабраил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ъми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и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4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-905-874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ОУ «Уринская ООШ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0038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жабраил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гут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7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-905-873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ОУ «Кумухская СОШ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0025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Юсупо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га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8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-456-254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Гафуров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л-Гаф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с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6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49065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РД Лакская ЦР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17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га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рзабутт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9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-497-025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МР «Лакский рай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38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из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л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1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-915-024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ОУ «Унчукатлинская СОШ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21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ку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лей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1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-520-756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РД ЦСОН в МО «Лакский рай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04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гомедо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йза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анк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5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-122-892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зидиб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са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7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9-134-310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ри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рбан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0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-175-996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лла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у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3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-122-708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нбутта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адиж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л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7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-956-576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лла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жари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к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4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6-154-157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щи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уай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9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12-322-718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тал-Омари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м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8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6-154-330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бакаро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рбан-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-510-691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димагоме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хм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ди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10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-122-880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Чавтарае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м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3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6-153-989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ирзае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а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рапу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2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-865-419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л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рх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маз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с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маз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7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-259-188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уту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биз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расу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6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-122-717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РД ЦСОН в МО «Лакский рай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04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рб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у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идирнаб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8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-348-556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РД ЦСОН в МО «Лакский рай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04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хме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урат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8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лла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ш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мсу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1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-322-746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с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ша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1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-910-698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маз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гьманд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-348-548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КУ РД ЦЗН в МО «Лакский  рай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19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рна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юр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ирван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3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-405-916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гомедо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иста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ммади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2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-259-159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ОУ  «Карашинская ООШ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19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услимо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наж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9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9-133-859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анмагоме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йналаб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браг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1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-238-467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изи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а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заг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9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-633-638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МР «Лакский рай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38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джи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уталиб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0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-348-604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ОУ «Каринская ООШ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рза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ихес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1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-565-079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АО «Лакская ДЭП №24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10115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я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р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6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-969-595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джаб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лссам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маз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7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-589-983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и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м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иражу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7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-710-517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бдулкафар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мз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11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-231-934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уда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раш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уд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6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9-134-961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бирут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2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9-134-334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лейм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ль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расу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6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-994-86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мма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ма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7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рапутди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Ц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5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-141-731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К «Багиклински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04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адиж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курб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8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-710-644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л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курб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-628-639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лие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о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мазан-Гадж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3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-454-030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рим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юртаз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друт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5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-917-788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брагим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1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-984-638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РД Лакское ЦР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17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у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и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уттат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06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-938-283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ДОУ Кумухский детский с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17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ша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мусали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мха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12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9-133-870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РД Лакская Р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02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джико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л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2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-042-284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МО сельсовет Кумухск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15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угу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си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д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3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-834-266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ОУ Хурхинская СО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21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лла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жиб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маз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1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-175-80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бдан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Юсу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3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-445-873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РД Лакское ЦР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17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ра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6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-015-286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ФХ Раджабов К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520007147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Хан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ми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уртаз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3.03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32-604-762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хмед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Жами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рду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1.08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45-919-607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ФХ Пчел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520001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бачара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аджим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аг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6.04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38-920-435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ли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Зу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Юну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4.06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БАЧАРА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аъдул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аг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3.09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66-489-110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ФХ Сунгурова Мадия Ильяс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545995833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ехди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Хай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лиашраф О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.11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76-507-949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Хава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лис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панн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8.02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46-356-872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алих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им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ам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9.04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15-383-053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КОУ Куминская ОО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5200020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Шабан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Жами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Шаъ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1.03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65-710-547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</w:t>
      </w:r>
      <w:r>
        <w:rPr>
          <w:sz w:val="28"/>
          <w:szCs w:val="28"/>
        </w:rPr>
        <w:t>Зам.гл.администрации МР «Лакский район»                                                       Куннуев  А.М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rFonts w:ascii="Bookman Old Style" w:hAnsi="Bookman Old Style" w:cs="Bookman Old Style"/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rFonts w:ascii="Bookman Old Style" w:hAnsi="Bookman Old Style" w:cs="Bookman Old Style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cs="Times New Roman"/>
      <w:sz w:val="19"/>
      <w:szCs w:val="19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cs="Times New Roman"/>
      <w:sz w:val="13"/>
      <w:szCs w:val="1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3:00Z</dcterms:created>
  <dc:creator>Arm3</dc:creator>
  <dc:description/>
  <cp:keywords/>
  <dc:language>en-US</dc:language>
  <cp:lastModifiedBy>user</cp:lastModifiedBy>
  <dcterms:modified xsi:type="dcterms:W3CDTF">2018-01-22T06:02:00Z</dcterms:modified>
  <cp:revision>7</cp:revision>
  <dc:subject/>
  <dc:title>Информация по спискам лиц, с которыми заключены трудовые договора</dc:title>
</cp:coreProperties>
</file>